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сполнению Плана профилактически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Думе Уссурийского городского округа </w:t>
      </w:r>
      <w:r>
        <w:rPr>
          <w:sz w:val="28"/>
          <w:szCs w:val="28"/>
        </w:rPr>
        <w:t>за первое полугодие 2019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4678"/>
      </w:tblGrid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ение нормативных правовых актов Думы Уссурийского городского округа в сфере противодействия коррупции в соответствие с федеральным и краевым законодательством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полугодии 2019 г. на рассмотрение Думы внесено 3 проекта НПА: один о внесении изменений в действующий нормативный правовой акт и 2 новых нормативных правовых акта в сфере противодействия коррупции.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решением Думы Уссурийского городского округа от 31.05.2016 N 424-НПА                "О Порядке проведения антикоррупционной экспертизы нормативных правовых актов, проектов нормативных правовых актов в Думе Уссурийского городского округа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полугодии 2019 г. отделом правового обеспечения аппарата Думы проведена антикоррупционная экспертиза 55 проектов нормативных правовых актов, вносимых на рассмотрение Думы.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прокуратуру нормативных правовых актов и их проектов в соответствии с решением Думы Уссурийского городского округа от 29.0.2016 № 393-НПА "О Порядке направления проектов нормативных правовых актов и принятых нормативных правовых актов Думы Уссурийского городского округа в Уссурийскую городскую прокуратуру для проведения правовой и антикоррупционной экспертизы"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вом полугодии 2019 г. в городскую прокуратуру направл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а нормативных правовых акт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 проекта НПА поступили замечания, которые устранены разработчиком проекта- администрацией Уссурийского городского округа, но на рассмотрение в Думу УГО разработчиком не внесе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силу решений судов по обжалованию муниципальных правовых актов в сфере противодействия корруп-ции в целях выработки и принятия мер по преду-преждению и устранению причин выявленных нарушений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правоприменительной практики постоянно проводится отделом правового обеспечения аппарата Дум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оводятся до главы и муниципальных служащих на аппаратных совеща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>
                <w:sz w:val="24"/>
              </w:rPr>
              <w:t xml:space="preserve">Анализ правоприменительной практики по итогам первого полугодия 2019г. подготовлен начальником отдела правового обеспечения аппарата Думы и заслушан на аппаратном совещании при главе городского округа </w:t>
            </w:r>
            <w:r>
              <w:rPr>
                <w:b/>
                <w:bCs/>
                <w:sz w:val="24"/>
              </w:rPr>
              <w:t>26.06.2019 г.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муниципальных служащих аппарата Думы с информацией, нормативными правовыми актами, регламентирующими вопросы предупреждения корруп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ом отдела правового обеспече-ния аппарата Думы на аппаратных совещаниях при главе городского округа до специалистов аппарата Думы доводится информация о принятых ФЗ, КЗ.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представленных лицами замещающими, должности муниципальной службы, а также лицами, претендующими на замещение вакантных должностей муниципальной службы, сведений о доходах, расходах, об имуществе и обязательствах имущественного характера своих, своей (своего) супруги и несовершеннолетних детей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ходах, расходах, об иму-ществе и обязательствах имущественного характер лиц, замещающих муниципальные должности в аппарате Думы, их супруг (супругов) поданы всеми муниципальными служащими аппарата Думы в срок, установленный законодательством.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-ющими на замещение должностей муниципальной службы, и муниципальными служащими Ду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 проверка сведений проводится специалистом, ответственным за кадровую работу в аппарате Думы.   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ные замечания доводятся до сведения главы городского округа и своевременно устраняются.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Принятие решения о проверке предоставленных муниципальными служащими Думы сведений о доходах, расходах, об имуществе и обязатель-ствах, имущественного характера, а также ограничений и запретов, предусмотренных действующим законодательством о муниципаль-ной службе в Российской Федерации.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вом полугодии 2019г. приня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о проведении проверки. Основание-поступление гражданина на муниципальную службу.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ведений о соблюдении муниципаль-ными служащими Думы требований к служеб-ному поведению, о предотвращении и урегу-лировании конфликта интересов и соблюдении установленных для них запретов, ограничений и обязанно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 отчетном периоде заявлений, уведом-лений о несоблюдении муниципальными служащими ограничений и запретов, требо-ваний о предотвращении или урегулирова-нии конфликта интересов, а также в обеспечении исполнения ими обязанностей, установленных Федеральным законом                от 25 декабря 2008 года N 273-ФЗ "О противодействии коррупции", другими федеральными законами не поступало. 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ведений о соблюдении гражданами, замещавшими должности муниципальной службы в Думе, ограничений при заключении ими после ухода с муниципальной службы трудового договора (или) гражданско-правового договора в случаях, предусмотренных законодательство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В отчетном периоде в соответствии со статьей 12 Федерального закона от 25.12.2008 N 273-ФЗ "О противодействии коррупции" поступили </w:t>
            </w:r>
            <w:r>
              <w:rPr>
                <w:b/>
                <w:bCs/>
                <w:sz w:val="24"/>
              </w:rPr>
              <w:t>3</w:t>
            </w:r>
            <w:r>
              <w:rPr>
                <w:bCs/>
                <w:sz w:val="24"/>
              </w:rPr>
              <w:t xml:space="preserve"> обращения. Результат рассмотрения обращений комиссией по соблюдению требований к служебному поведению муниципальных служащих и урегулированию конфликта интересов в аппарате Думы - дача согласия. 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ализа обращений граждан и организаций на наличие в них сведений о фактах коррупции со стороны муниципальных служащих и проверки в установленном порядке наличия фактов, указанных в обращениях.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обра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аличие в них сведений о фактах коррупции со стороны муниципальных служащих постоянно проводится делопроизводителем аппарата Дум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таких обращений не поступал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в аппарате Думы.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заседания комиссии по соблюдению требований к служебному поведению муниципальных служащих и урегулированию конфликта интересов в аппарате Думы проведены трижд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- 05.03.2019г., 14.05.2019г.,- 22.05.2019г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: обращение о даче согласия (отказа) бывшему муниципальному служа-щему на замещение должности в иной организации, либо на выполнение работ на условиях гражданско-правового договора в организ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лицами, замещаю-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й для привлечения муниципаль-ных служащих аппарата Думы к ответ-ственности по причине несоблюдения требований законодательства о противодей-ствии коррупции, касающихся предотвра-щения и урегулирования конфликта интересов, не возникало. 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по целевому использо-ванию муниципального имущества в Думе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целевому использованию муниципального имущества в Ду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чение 1 полугодия 2019 года осуществлялся специалистами бухгалтерии, фактов нецелевого использования не установлено.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роля целевого расходования бюджетных средств, выделенных на содержание Ду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в нецелевого использования бюд-жетных средств в 1 полугодии 2019 года не установл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 об обеспечении контроля за целевым расходованием бюджетных средств, выделенных на содержание Думы Уссурийского городского округа по итогам 1 полугодия заслушан на аппаратном совещании при главе городского окру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6.2019 г.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лана закупок на 2019, 2020 годы с учетом положе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закупок на 2019 год сформирован и размещен на официальном сайте единой информационной системы в сфере закупок 26.12.2018 г.</w:t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лана-графика на 2019, 2020 годы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график на 2019 год сформирован и размещен на официальном сайте единой информационной системы в сфере закупок 27.12.2018 г.</w:t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егулярного контроля за соблю-дением законодательства в сфере закупок для муниципальных нужд Ду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о соблюдению законодатель-ства в сфере закупок для муниципальных нужд Думы регулярно проводится контракт ным управляющим Думы.</w:t>
            </w:r>
          </w:p>
        </w:tc>
      </w:tr>
      <w:tr>
        <w:trPr>
          <w:trHeight w:val="9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практики осуществления закупок товаров, работ и услуг для обеспечения муниципальных нужд Думы городского округа и подготовка предложений по совершенствованию данной деятельно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существления закуп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1 полу-годие 2019г. подготовлен контрактным управляющим и заслушан на аппаратном совещании при главе городского окру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6.2019 г.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установленного порядка сообщения отдельными категориями лиц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бюджета Уссурийского городского округа, вырученных от его реализа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и, замещающими муниципальные должности и должности муниципальной службы, в первом полугодии 2019 года подарки не принимались.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мещение на официальном сайте Думы Уссурийского городского округа свед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оходах, расходах, об имуществе и обязательствах имущественного характера лиц, замещающих муниципальные должности и муниципальных служащих Думы городского округа, их супругов и несовершеннолетних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вакансиях и объявлениях конкурсов на замещение вакантных долж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еятельности главы и Думы городского округ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сведения, предусмотренные законо-дательством, своевременно размещены на официальном сайте Ду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проверки городской  прокуратуры замечаний не выявлено.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м сайте Думы муниципальных правовых актов, принятых Думой городского округа и их проектов, постановлений главы городского округ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авовые акты и их проекты размещаются на официальном сайте Думы в соответствии с решением Думы № 635-НПА от 18.07.2017г. свое-временно и поддерживаются в актуальном состоянии. 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азъяснительная рабо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едопущению поведения, которое может восприниматься окружающими, как обещание или предложение дачи взятки, либо как согласие принять взятку, или как просьба о даче взя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формированию у муниципальных служащих аппарата Думы городского округа отрицательного отношения к корруп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главой городского округа, руководителем аппарата Думы, отделом правового обеспечения аппарата Думы на аппаратных совещаниях при главе путем ознакомления работников с новостями о коррупционных правонарушениях, судеб-ной практикой, практикой других регионов Российской Федерации.</w:t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ттестации муниципальных служащих Ду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муниципальных служащих аппарата Думы в первом полугодии 2019 году не проводилась.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лучения муниципальными служащими дополнительного профессионального образования в сфере закупок товаров, работ, услуг для обеспечения муниципальных нужд Думы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полугодии 2019 г. на повышение квалификации муниципальные служащие аппарата Думы не направлялись. Контрактный управляющий посетил очный семинар и постоянно посещает в системе Вебинар видео: семинары,  конференции.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вышения квалификации муници-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полугодии 2019 г. на повышение квалификации муниципальные служащие аппарата Думы не направлялись. 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бучения муниципальных служа-щих, впервые поступивших на муниципальную службу для замещения должностей, включенных в перечни, установленные нормативными правовы-ми актами Российской Федерации, по образова-тельным программам в области противодействия коррупци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вом полугодии 2019 года на муниципальную службу принят 1 работник. Для него проведено собеседование с разъяснением требований законодательства в сфере противодействия коррупци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актуализацией сведений, содержа-щихся в анкетах, представляемых при поступ-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актуализации сведений проведен отделом организационного обеспечения. Все сведения на отчетную дату являются актуальными.</w:t>
            </w:r>
          </w:p>
        </w:tc>
      </w:tr>
      <w:tr>
        <w:trPr>
          <w:trHeight w:val="12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четов о результатах реализации Плана мероприятий по противодействию коррупции в Думе Уссурийского городского округа на 2018-2020 год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итогам реализации Плана мероприятий в 1 полугодии 2019 г. подготовлен и доведен до сведения главы Уссурийского городского округа на аппаратном совещ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6.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696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22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аспоряжение 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9:00Z</dcterms:created>
  <dc:creator>Mira</dc:creator>
  <dc:description/>
  <cp:keywords/>
  <dc:language>en-US</dc:language>
  <cp:lastModifiedBy>Анастасия</cp:lastModifiedBy>
  <cp:lastPrinted>2019-06-26T10:55:00Z</cp:lastPrinted>
  <dcterms:modified xsi:type="dcterms:W3CDTF">2019-06-26T00:56:00Z</dcterms:modified>
  <cp:revision>29</cp:revision>
  <dc:subject/>
  <dc:title>                                               </dc:title>
</cp:coreProperties>
</file>